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480"/>
              <w:ind w:left="-146" w:firstLine="166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spacing w:lineRule="auto" w:line="480"/>
              <w:ind w:left="-146" w:firstLine="12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7" w:leader="none"/>
              </w:tabs>
              <w:snapToGrid w:val="false"/>
              <w:ind w:left="-146" w:firstLine="1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ind w:left="-146" w:firstLine="12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5987" w:leader="none"/>
              </w:tabs>
              <w:ind w:left="-146" w:firstLine="125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 2" w:cs="Wingdings 2" w:ascii="Wingdings 2" w:hAnsi="Wingdings 2"/>
        </w:rPr>
        <w:t>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件均掛號郵寄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以正楷自填收件人姓名地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5:00Z</dcterms:created>
  <dc:creator>admin</dc:creator>
  <dc:description/>
  <cp:keywords/>
  <dc:language>en-US</dc:language>
  <cp:lastModifiedBy>tsnmt</cp:lastModifiedBy>
  <dcterms:modified xsi:type="dcterms:W3CDTF">2022-05-04T02:49:00Z</dcterms:modified>
  <cp:revision>3</cp:revision>
  <dc:subject/>
  <dc:title>範本檔</dc:title>
</cp:coreProperties>
</file>