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核醫學學會恢復會員資格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申請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8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  <w:r>
              <w:rPr>
                <w:rFonts w:eastAsia="標楷體"/>
              </w:rPr>
              <w:t xml:space="preserve">(ex. </w:t>
            </w:r>
            <w:r>
              <w:rPr>
                <w:rFonts w:eastAsia="標楷體"/>
              </w:rPr>
              <w:t>醫師、放射師、醫檢師…</w:t>
            </w:r>
            <w:r>
              <w:rPr>
                <w:rFonts w:eastAsia="標楷體"/>
              </w:rPr>
              <w:t>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有效電子郵件信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常年會費劃撥收據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ind w:left="62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收件編號：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申請恢復會員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者，請連同當年度常年會費劃撥繳納收據一併附上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會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tsnm.tw@gmail.com</w:t>
        </w:r>
      </w:hyperlink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m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0:00Z</dcterms:created>
  <dc:creator>admin</dc:creator>
  <dc:description/>
  <dc:language>en-US</dc:language>
  <cp:lastModifiedBy>Windows 使用者</cp:lastModifiedBy>
  <dcterms:modified xsi:type="dcterms:W3CDTF">2015-10-09T06:30:00Z</dcterms:modified>
  <cp:revision>2</cp:revision>
  <dc:subject/>
  <dc:title>中華民國核醫學學會恢復會員資格申請表</dc:title>
</cp:coreProperties>
</file>