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核 子 醫 學 繼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續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教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育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活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動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申 請 表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  <w:szCs w:val="24"/>
        </w:rPr>
        <w:t xml:space="preserve">申請日期：民國   年  月  </w:t>
      </w:r>
      <w:r>
        <w:rPr/>
        <w:t>日</w:t>
      </w:r>
    </w:p>
    <w:tbl>
      <w:tblPr>
        <w:tblW w:w="95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680"/>
        <w:gridCol w:w="1045"/>
        <w:gridCol w:w="3735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名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14 </w:t>
            </w:r>
            <w:r>
              <w:rPr>
                <w:rFonts w:ascii="標楷體" w:hAnsi="標楷體" w:cs="標楷體" w:eastAsia="標楷體"/>
              </w:rPr>
              <w:t>年度聯合學術研討會暨北區月會核醫診療一體化的應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榮民總醫院 致德樓</w:t>
            </w: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時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分 至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時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辦單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中華民國核醫學學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醫學會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2-2828712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56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孫語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ghtpeyttrium90@gmail.com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積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放射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需申請積分職類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放射師積分限核醫月會申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17"/>
        <w:gridCol w:w="1169"/>
        <w:gridCol w:w="4168"/>
        <w:gridCol w:w="1275"/>
      </w:tblGrid>
      <w:tr>
        <w:trPr>
          <w:trHeight w:val="8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8:30-09: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可瀚醫師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從血管攝影室到 </w:t>
            </w:r>
            <w:r>
              <w:rPr>
                <w:rFonts w:eastAsia="標楷體" w:cs="標楷體" w:ascii="標楷體" w:hAnsi="標楷體"/>
              </w:rPr>
              <w:t xml:space="preserve">90Y </w:t>
            </w:r>
            <w:r>
              <w:rPr>
                <w:rFonts w:ascii="標楷體" w:hAnsi="標楷體" w:cs="標楷體" w:eastAsia="標楷體"/>
              </w:rPr>
              <w:t>治療後的正子攝影：進行準確劑量計 算前你應該知道的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:15-10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穆遠醫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姚珊汎 醫師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甲狀腺癌的診療一體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蘇祐瑄醫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姚珊汎 醫師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放射性胜肽受體療法（</w:t>
            </w:r>
            <w:r>
              <w:rPr>
                <w:rFonts w:eastAsia="標楷體" w:cs="標楷體" w:ascii="標楷體" w:hAnsi="標楷體"/>
              </w:rPr>
              <w:t>PRRT</w:t>
            </w:r>
            <w:r>
              <w:rPr>
                <w:rFonts w:ascii="標楷體" w:hAnsi="標楷體" w:cs="標楷體" w:eastAsia="標楷體"/>
              </w:rPr>
              <w:t>）治療神經內分泌腫瘤病 人 —— 台北榮總的經驗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:15-12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可瀚醫師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PSMA </w:t>
            </w:r>
            <w:r>
              <w:rPr>
                <w:rFonts w:ascii="標楷體" w:hAnsi="標楷體" w:cs="標楷體" w:eastAsia="標楷體"/>
              </w:rPr>
              <w:t>標靶影像與治療 —— 台北榮總的經驗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另附主講人之學經歷簡介。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13:00Z</dcterms:created>
  <dc:creator>PS. Wu</dc:creator>
  <dc:description/>
  <cp:keywords/>
  <dc:language>en-US</dc:language>
  <cp:lastModifiedBy>SNM</cp:lastModifiedBy>
  <dcterms:modified xsi:type="dcterms:W3CDTF">2025-05-29T09:53:00Z</dcterms:modified>
  <cp:revision>9</cp:revision>
  <dc:subject/>
  <dc:title>核 子 醫 學 繼 續 教 育 活 動 申 請 表</dc:title>
</cp:coreProperties>
</file>